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нформационное сообщени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Отдел имущественных отношений Администрации МО «Кезский район» сообщает о том, что  17 марта 2015 года проведены торги на право  заключения договоров аренды  на земельные участки, находящиеся в собственности муниципального образования «Кезский район» и в государственной  собственности  (по  22 лотам), по результатам торгов:</w:t>
      </w:r>
    </w:p>
    <w:p>
      <w:pPr>
        <w:pStyle w:val="Normal"/>
        <w:jc w:val="both"/>
        <w:rPr/>
      </w:pPr>
      <w:r>
        <w:rPr>
          <w:b/>
          <w:sz w:val="20"/>
        </w:rPr>
        <w:t>1.Лот № 1</w:t>
      </w:r>
      <w:r>
        <w:rPr>
          <w:sz w:val="20"/>
        </w:rPr>
        <w:t xml:space="preserve">: с победителем торгов (аукциона)  Белослудцевым Сергеем Борисовичем  будет  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33:132 площадью 608 кв.м., имеющий адресные ориентиры: Удмуртская Республика, Кезский район, п. Кез, ул. Осипенко д.19. Разрешенное использование земельного участка –</w:t>
      </w:r>
      <w:r>
        <w:rPr>
          <w:sz w:val="20"/>
        </w:rPr>
        <w:t xml:space="preserve"> строительство индивидуального жилого дома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Лот № 2:</w:t>
      </w:r>
      <w:r>
        <w:rPr>
          <w:sz w:val="20"/>
        </w:rPr>
        <w:t xml:space="preserve"> по данному лоту торги признаны несостоявшимися, с единственным участником Перевозчиковой Ольгой Витальевной </w:t>
      </w:r>
      <w:r>
        <w:rPr>
          <w:b/>
          <w:sz w:val="20"/>
        </w:rPr>
        <w:t xml:space="preserve"> </w:t>
      </w:r>
      <w:r>
        <w:rPr>
          <w:sz w:val="20"/>
        </w:rPr>
        <w:t xml:space="preserve">будет заключен  договор аренды сроком на десять лет </w:t>
      </w:r>
      <w:r>
        <w:rPr>
          <w:bCs/>
          <w:sz w:val="20"/>
        </w:rPr>
        <w:t>на земельный участок с кадастровым номером 18:12:060001:72 площадью 4182 кв.м., имеющего адресные ориентиры: Удмуртская Республика, Кезский район, д. Ковалево, ул.Садовая. Разрешенное использование земельного участка –</w:t>
      </w:r>
      <w:r>
        <w:rPr>
          <w:sz w:val="20"/>
        </w:rPr>
        <w:t xml:space="preserve"> строительство индивидуального жилого дома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Лот № 3:</w:t>
      </w:r>
      <w:r>
        <w:rPr>
          <w:sz w:val="20"/>
        </w:rPr>
        <w:t>. по данному лоту торги признаны несостоявшимися,  с единственным участником  Ефремовой Надеждой Ивановной</w:t>
      </w:r>
      <w:r>
        <w:rPr>
          <w:b/>
          <w:sz w:val="20"/>
        </w:rPr>
        <w:t xml:space="preserve"> </w:t>
      </w:r>
      <w:r>
        <w:rPr>
          <w:sz w:val="20"/>
        </w:rPr>
        <w:t>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35 площадью 1500 кв.м., имеющего адресные ориентиры: Удмуртская Республика, Кезский район, п. Кез, ул. Поселковая, земельный участок расположен в 360 м. по направлению на 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.Лот № 4:</w:t>
      </w:r>
      <w:r>
        <w:rPr>
          <w:sz w:val="20"/>
        </w:rPr>
        <w:t xml:space="preserve"> 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Пономаревым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Вадимом Владимировичем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34 площадью 1500 кв.м., имеющего адресные ориентиры: Удмуртская Республика, Кезский район, п. Кез, ул. Поселковая, земельный участок расположен в 370 м. по направлению на 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.Лот № 5</w:t>
      </w:r>
      <w:r>
        <w:rPr>
          <w:sz w:val="20"/>
        </w:rPr>
        <w:t xml:space="preserve">:  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змаковым</w:t>
      </w:r>
      <w:r>
        <w:rPr>
          <w:b/>
          <w:sz w:val="22"/>
          <w:szCs w:val="22"/>
        </w:rPr>
        <w:t xml:space="preserve">  </w:t>
      </w:r>
      <w:r>
        <w:rPr>
          <w:sz w:val="20"/>
        </w:rPr>
        <w:t>Алексеем Геннадьевичем 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33 площадью 1500 кв.м., имеющего адресные ориентиры: Удмуртская Республика, Кезский район, п. Кез, ул. Поселковая, земельный участок расположен в 380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6. Лот №6 :</w:t>
      </w:r>
      <w:r>
        <w:rPr>
          <w:sz w:val="20"/>
        </w:rPr>
        <w:t xml:space="preserve"> :  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Ораловым Василием Юрьевичем 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32 площадью 1500 кв.м., имеющего адресные ориентиры: Удмуртская Республика, Кезский район, п. Кез, ул. Поселковая, земельный участок расположен в 390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7</w:t>
      </w:r>
      <w:r>
        <w:rPr>
          <w:sz w:val="20"/>
        </w:rPr>
        <w:t xml:space="preserve">. </w:t>
      </w:r>
      <w:r>
        <w:rPr>
          <w:b/>
          <w:sz w:val="20"/>
        </w:rPr>
        <w:t>Лот №7:</w:t>
      </w:r>
      <w:r>
        <w:rPr>
          <w:sz w:val="20"/>
        </w:rPr>
        <w:t xml:space="preserve"> 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змаковым Алексеем Геннадьевичем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27 площадью 1500 кв.м., имеющего адресные ориентиры: Удмуртская Республика, Кезский район, п. Кез, ул. Поселковая, земельный участок расположен в 400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8. Лот №8:</w:t>
      </w:r>
      <w:r>
        <w:rPr>
          <w:bCs/>
        </w:rPr>
        <w:t xml:space="preserve"> </w:t>
      </w:r>
      <w:r>
        <w:rPr>
          <w:sz w:val="20"/>
        </w:rPr>
        <w:t xml:space="preserve">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Ораловым Василием Юрьевичем 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26 площадью 1500 кв.м., имеющего адресные ориентиры: Удмуртская Республика, Кезский район, п. Кез, ул. Поселковая, земельный участок расположен в 410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9. Лот №9: </w:t>
      </w:r>
      <w:r>
        <w:rPr>
          <w:sz w:val="20"/>
        </w:rPr>
        <w:t xml:space="preserve">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змаковым Алексеем Геннадьевичем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25 площадью 1500 кв.м., имеющего адресные ориентиры: Удмуртская Республика, Кезский район, п. Кез, ул. Поселковая, земельный участок расположен в 405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  <w:r>
        <w:rPr>
          <w:b/>
          <w:sz w:val="20"/>
        </w:rPr>
        <w:t>10.Лот № 10</w:t>
      </w:r>
      <w:r>
        <w:rPr>
          <w:sz w:val="20"/>
        </w:rPr>
        <w:t xml:space="preserve">: 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Ораловым Василием Юрьевичем 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24 площадью 1500 кв.м., имеющего адресные ориентиры: Удмуртская Республика, Кезский район, п. Кез, ул. Поселковая, земельный участок расположен в 415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/>
      </w:pPr>
      <w:r>
        <w:rPr>
          <w:b/>
          <w:sz w:val="20"/>
        </w:rPr>
        <w:t>11.Лот № 11</w:t>
      </w:r>
      <w:r>
        <w:rPr>
          <w:sz w:val="20"/>
        </w:rPr>
        <w:t xml:space="preserve">: 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змаковым Алексеем Геннадьевичем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29 площадью 1500 кв.м., имеющего адресные ориентиры: Удмуртская Республика, Кезский район, п. Кез, ул. Поселковая, земельный участок расположен в 425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2.Лот № 12</w:t>
      </w:r>
      <w:r>
        <w:rPr>
          <w:sz w:val="20"/>
        </w:rPr>
        <w:t xml:space="preserve">: по данному лоту торги признаны несостоявшимися,  с единственным участником  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Ораловым Василием Юрьевичем будет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>на земельный участок с кадастровым номером 18:12:051042:28 площадью 1500 кв.м., имеющего адресные ориентиры: Удмуртская Республика, Кезский район, п. Кез, ул. Поселковая, земельный участок расположен в 435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13.Лот № 13</w:t>
      </w:r>
      <w:r>
        <w:rPr>
          <w:sz w:val="20"/>
        </w:rPr>
        <w:t>: по данному лоту торги признаны несостоявшимися</w:t>
      </w:r>
      <w:r>
        <w:rPr>
          <w:sz w:val="22"/>
          <w:szCs w:val="22"/>
        </w:rPr>
        <w:t xml:space="preserve">, </w:t>
      </w:r>
      <w:r>
        <w:rPr>
          <w:sz w:val="20"/>
        </w:rPr>
        <w:t xml:space="preserve">с единственным участником торгов (аукциона) Бузмаковым Алексеем Геннадьевичем будет заключен  договор аренды сроком на десять лет </w:t>
      </w:r>
      <w:r>
        <w:rPr>
          <w:bCs/>
          <w:sz w:val="20"/>
        </w:rPr>
        <w:t>на земельный участок с кадастровым номером 18:12:051042:31 площадью 1500 кв.м., имеющего адресные ориентиры: Удмуртская Республика, Кезский район, п. Кез, ул. Поселковая, земельный участок расположен в 445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14Лот № 14</w:t>
      </w:r>
      <w:r>
        <w:rPr>
          <w:sz w:val="20"/>
        </w:rPr>
        <w:t xml:space="preserve">: по данному лоту торги признаны несостоявшимися, с единственным участником Ораловым Василием Юрьевичем будет заключен договор аренды сроком на 10 лет  на земельный участок </w:t>
      </w:r>
      <w:r>
        <w:rPr>
          <w:bCs/>
          <w:sz w:val="20"/>
        </w:rPr>
        <w:t>с кадастровым номером 18:12:051042:30 площадью 1500 кв.м., имеющего адресные ориентиры: Удмуртская Республика, Кезский район, п. Кез, ул. Поселковая, земельный участок расположен в 455 м. по направлению на юго-запад от дома № 33. Разрешенное использование земельного участка –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5.Лот № 15</w:t>
      </w:r>
      <w:r>
        <w:rPr>
          <w:sz w:val="20"/>
        </w:rPr>
        <w:t>: по данному лоту торги признаны несостоявшимися</w:t>
      </w:r>
      <w:r>
        <w:rPr>
          <w:sz w:val="22"/>
          <w:szCs w:val="22"/>
        </w:rPr>
        <w:t xml:space="preserve">, </w:t>
      </w:r>
      <w:r>
        <w:rPr>
          <w:sz w:val="20"/>
        </w:rPr>
        <w:t xml:space="preserve">с единственным участником торгов (аукциона) Бузмаковым Алексеем Геннадьевичем будет заключен договор аренды сроком на десять лет </w:t>
      </w:r>
      <w:r>
        <w:rPr>
          <w:bCs/>
          <w:sz w:val="20"/>
        </w:rPr>
        <w:t>на земельный участок с кадастровым номером 18:12:051011:190 площадью 1037 кв.м., имеющего адресные ориентиры: Удмуртская Республика, Кезский район, п. Кез, ул. Зеленая, в 40 м. по направлению на север от дома №8. Разрешенное использование земельного участка -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6.Лот № 16</w:t>
      </w:r>
      <w:r>
        <w:rPr>
          <w:sz w:val="20"/>
        </w:rPr>
        <w:t xml:space="preserve">: по данному лоту торги признаны несостоявшимися, с единственным участником торгов (аукциона) Бузмаковым Алексеем Геннадьевичем будет  заключен  договор аренды сроком на десять лет </w:t>
      </w:r>
      <w:r>
        <w:rPr>
          <w:bCs/>
          <w:sz w:val="20"/>
        </w:rPr>
        <w:t>на земельный участок с кадастровым номером 18:12:143001:583 площадью 1500 кв.м., имеющего адресные ориентиры: Удмуртская Республика, Кезский район, с. Юски, ул. Школьная. Разрешенное использование земельного участка -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7.Лот № 17</w:t>
      </w:r>
      <w:r>
        <w:rPr>
          <w:sz w:val="20"/>
        </w:rPr>
        <w:t xml:space="preserve">: с победителем торгов (аукциона)  Бузмаковым Алексеем Геннадьевичем будет заключен договор аренды сроком на 10 лет  на земельный участок </w:t>
      </w:r>
      <w:r>
        <w:rPr>
          <w:bCs/>
          <w:sz w:val="20"/>
        </w:rPr>
        <w:t xml:space="preserve">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143001:574 площадью 1500 кв.м., имеющего адресные ориентиры: Удмуртская Республика, Кезский район, с. Юски, ул. Школьная. Разрешенное использование земельного участка -</w:t>
      </w:r>
      <w:r>
        <w:rPr>
          <w:sz w:val="20"/>
        </w:rPr>
        <w:t xml:space="preserve"> индивидуальный жилой дом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18. Лот №18 : </w:t>
      </w:r>
      <w:r>
        <w:rPr>
          <w:sz w:val="20"/>
        </w:rPr>
        <w:t xml:space="preserve">с победителем торгов (аукциона)  Бузмаковым Алексеем Геннадьевичем будет заключен договор аренды сроком на 10 лет  на земельный участок </w:t>
      </w:r>
      <w:r>
        <w:rPr>
          <w:bCs/>
          <w:sz w:val="20"/>
        </w:rPr>
        <w:t xml:space="preserve">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143001:580 площадью 1468 кв.м., имеющего адресные ориентиры: Удмуртская Республика, Кезский район, с. Юски, ул. Школьная. Разрешенное использование земельного участка -</w:t>
      </w:r>
      <w:r>
        <w:rPr>
          <w:sz w:val="20"/>
        </w:rPr>
        <w:t xml:space="preserve"> индивидуальный жилой дом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9. Лот № 19 :</w:t>
      </w:r>
      <w:r>
        <w:rPr>
          <w:sz w:val="20"/>
        </w:rPr>
        <w:t xml:space="preserve"> по данному лоту торги признаны несостоявшимися, с единственным участником торгов (аукциона) Бузмаковым Алексеем Геннадьевичем будет  заключен  договор аренды сроком на десять лет </w:t>
      </w:r>
      <w:r>
        <w:rPr>
          <w:bCs/>
          <w:sz w:val="20"/>
        </w:rPr>
        <w:t>на земельный участок с кадастровым номером 18:12:143001:575 площадью 1312 кв.м., имеющего адресные ориентиры: Удмуртская Республика, Кезский район, с. Юски, ул. Школьная. Разрешенное использование земельного участка -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20. Лот № 20: </w:t>
      </w:r>
      <w:r>
        <w:rPr>
          <w:sz w:val="20"/>
        </w:rPr>
        <w:t xml:space="preserve">по данному лоту торги признаны несостоявшимися, с единственным участником торгов (аукциона) Бузмаковым Алексеем Геннадьевичем будет  заключен  договор аренды сроком на десять лет </w:t>
      </w:r>
      <w:r>
        <w:rPr>
          <w:bCs/>
          <w:sz w:val="20"/>
        </w:rPr>
        <w:t>на земельный участок с кадастровым номером 18:12:143001:576 площадью 1464 кв.м., имеющего адресные ориентиры: Удмуртская Республика, Кезский район, с. Юски, ул. Школьная. Разрешенное использование земельного участка -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1.Лот №21</w:t>
      </w:r>
      <w:r>
        <w:rPr>
          <w:sz w:val="20"/>
        </w:rPr>
        <w:t xml:space="preserve">: по данному лоту торги признаны несостоявшимися, с единственным участником торгов (аукциона) Бузмаковым Алексеем Геннадьевичем будет  заключен  договор аренды сроком на десять лет </w:t>
      </w:r>
      <w:r>
        <w:rPr>
          <w:bCs/>
          <w:sz w:val="20"/>
        </w:rPr>
        <w:t>на земельный участок с кадастровым номером 18:12:143001:576 площадью 1464 кв.м., имеющего адресные ориентиры: Удмуртская Республика, Кезский район, с. Юски, ул. Школьная. Разрешенное использование земельного участка -</w:t>
      </w:r>
      <w:r>
        <w:rPr>
          <w:sz w:val="20"/>
        </w:rPr>
        <w:t xml:space="preserve"> индивидуальный жилой дом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2. Лот №22:</w:t>
      </w:r>
      <w:r>
        <w:rPr>
          <w:sz w:val="20"/>
        </w:rPr>
        <w:t xml:space="preserve"> с победителем торгов (аукциона)  Агмерзоевым  Исламом Ризвановичем будет заключен договор аренды сроком на 10 лет  на земельный участок </w:t>
      </w:r>
      <w:r>
        <w:rPr>
          <w:bCs/>
          <w:sz w:val="20"/>
        </w:rPr>
        <w:t xml:space="preserve">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143001:578 площадью 1482 кв.м., имеющего адресные ориентиры: Удмуртская Республика, Кезский район, с. Юски, ул. Школьная. Разрешенное использование земельного участка -</w:t>
      </w:r>
      <w:r>
        <w:rPr>
          <w:sz w:val="20"/>
        </w:rPr>
        <w:t xml:space="preserve"> индивидуальный жилой до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8:00Z</dcterms:created>
  <dc:creator>user</dc:creator>
  <dc:description/>
  <cp:keywords/>
  <dc:language>en-US</dc:language>
  <cp:lastModifiedBy>Овсянников</cp:lastModifiedBy>
  <dcterms:modified xsi:type="dcterms:W3CDTF">2015-03-18T06:11:00Z</dcterms:modified>
  <cp:revision>48</cp:revision>
  <dc:subject/>
  <dc:title>Информационное сообщение </dc:title>
</cp:coreProperties>
</file>